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Legenda"/>
        <w:rPr>
          <w:color w:val="000000"/>
        </w:rPr>
      </w:pPr>
      <w:r>
        <w:rPr/>
        <w:t>FONE: (11) 3333-1323</w:t>
      </w:r>
    </w:p>
    <w:p>
      <w:pPr>
        <w:pStyle w:val="Legenda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VÊNIO ICMS 106, DE 23-09-16 – DOU 28-09-2016 – Rep. 30-09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o Estado de Roraima a conceder crédito presumido do ICMS nas aquisições de produtos agrícolas em estado natural com isenção amparada pelo Projeto Integrado de Exploração Agropecuária e Agroindustrial do Estado de Roraima, adquiridas pelas indústrias de benefici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nselho Nacional de Política Fazendária - CONFAZ, na sua 162ª Reunião Ordinária, realizada em Boa Vista, RR, no dia 23 de setembro de 2016, tendo em vista o disposto na Lei Complementar nº 24, de 7 de janeiro de 1975, resolve celebrar o 16, tendo em vista o disposto na Lei Complementar nº 24, de 7 de janeiro de 1975, resolve celebrar o seguinte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VÊN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Fica o Estado de Roraima autorizado a conceder crédito fiscal presumido do ICMS nas aquisições de produtos agrícolas em estado natural com isenção amparada pelo Projeto Integrado de Exploração Agropecuária e Agroindustrial do Estado de Roraima, adquiridas pelas indústrias de beneficiamento, nas operações intern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 crédito presumido de que trata esta cláusula será igual ao valor do imposto que seria devido na origem se não houvesse a isen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Aplica-se o crédito presumido somente na aquisição de produtos agrícolas em estado natural e que sejam destinadas exclusivamente à industrialização de beneficiamento e posterior comercialização no Estado de Rorai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Além das hipóteses previstas no art. 21 da Lei Complementar nº 87, de 13 de setembro de 1996, será exigido o estorno do crédito presumido nas saídas interestaduais com os produtos resultantes da industrialização, ressalvados os casos em que a legislação do imposto não exija a anulação do créd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 -</w:t>
      </w:r>
      <w:r>
        <w:rPr>
          <w:rFonts w:cs="Arial" w:ascii="Arial" w:hAnsi="Arial"/>
          <w:sz w:val="24"/>
        </w:rPr>
        <w:t xml:space="preserve"> Este convênio entra em vigor na data da publicação de sua ratificação nacion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*) Republicado por ter saído no DOU de 28-9-2016, Seção 1, pág. 65, com incorreção no origin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</w:t>
      </w:r>
      <w:bookmarkStart w:id="0" w:name="OLE_LINK1"/>
      <w:r>
        <w:rPr>
          <w:rFonts w:cs="Arial" w:ascii="Arial" w:hAnsi="Arial"/>
          <w:b/>
          <w:sz w:val="24"/>
        </w:rPr>
        <w:t xml:space="preserve"> Especial 131/DOE 29-09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relativo à importação de mercadorias, cujo desembaraço seja processado neste Estado, nos termos da Portaria CAT 108/2013, com suspensão parcial de 70% do ICMS incidente nas operações de importação, cuja vigência é até 31-08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525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NORBROOK DO BRASIL PRODUTOS VETERINÁRIOS E FARMACÊUTICOS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49.727.439.111 - CNPJ: 02.930.075/0001-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Sampaio Viana, 253 - Paraíso – 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32/DOE 29-09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relativo à importação de mercadorias, cujo desembaraço seja processado neste Estado, nos termos da Portaria CAT 108/2013, com suspensão parcial de 35% do ICMS incidente nas operações de importação, cuja vigência é até 31-08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950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PASTIFÍCIO SELMI S/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671.080.633.119 - CNPJ: 46.025.722/0001-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Virtginia Viel Campo Dall’orto - s/n – km 1,9 - Sumaré - 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36/DOE 29-09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relativo à importação de mercadorias, cujo desembaraço seja processado neste Estado, nos termos da Portaria CAT 108/2013, com suspensão parcial de 30% do ICMS incidente nas operações de importação, cuja vigência é até 30-09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6389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PHILIPS LIGHTING ILUMINAÇÃO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206.392.445.116 - CNPJ: 22.555.787/0001-9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. Marcos Penteado de Ulhoa Rodrigues, 939, Tamboré, Barueri/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42/DOE 29-09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relativo à importação de mercadorias, cujo desembaraço seja processado neste Estado, nos termos da Portaria CAT 108/2013, com suspensão parcial de 30% do ICMS incidente nas operações de importação, cuja vigência é até 30-09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7679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APPLE COMPUTER BRASIL L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14.601.322.114 - CNPJ: 00.623.904/0001-7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. Leopoldo Couto de Magalhães Jr, 700, Itaim Bibi, São Paulo/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43/DOE 29-09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relativo à importação de mercadorias, cujo desembaraço seja processado neste Estado, nos termos da Portaria CAT 108/2013, com suspensão parcial de 40% do ICMS incidente nas operações de importação, cuja vigência é até 31-08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437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LEONI AUTOMOTIVE DO BRASIL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387.087.018.118 - CNPJ: 02.728.677/0001-7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. Lázaro Adriano, 500, KM 111,3, Rodovia Marechal Rondon, ITU/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44/DOE 29-09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relativo à importação de mercadorias, cujo desembaraço seja processado neste Estado, nos termos da Portaria CAT 108/2013, com suspensão parcial de 40% do ICMS incidente nas operações de importação, cuja vigência é até 31-07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1780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GBO COMÉRCIO DE PRODUTOS ÓPTICOS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16.845.673.116 - CNPJ: 06.326.825/0001-8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. Imaculada Conceição, 76, Vila Buarque, São Paulo/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46/DOE 29-09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o ICMS devido na importação de matérias-primas e insumos destinados à industrialização, cujo desembaraço seja processado neste estado, nos termos da Portaria CAT 59/20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096-1160555/20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PROCOSA PRODUTOS DE BELEZA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10.686.972.113 - CNPJ: 33.306.929/0007-9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Manoel M. de Araújo, 1350 - São Paulo - 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48/DOE 29-09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 Regime Especial relativo a operações com mercadorias oriundas de outro Estado, sujeitas ao regime de substituição tributária, atribuindo à interessada a condição de substituto tributário responsável pelo pagamento do ICMS previsto no artigo 426-A, § 8º do RICMS. Processo: Regime Especial Eletrônico 2924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CIA INDL H CARLOS SCHNEID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 253.825.490 (SC) - CNPJ: 84.709.955/0012-6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padre Kolb 272, Bucarein, Joinville – S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49/DOE 29-09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relativo à importação de mercadorias destinadas à revenda, cujo desembaraço seja processado neste Estado, nos termos da Portaria CAT 108/2013, com suspensão parcial de 25% do ICMS incidente nas operações de importação, cuja vigência é até 30-09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463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APEX DO BRASIL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623.001.356.110 - CNPJ: 52.661.584/0001-4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Estrada Rosa Scarpa, 206 - Santana de Parnaíba / 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51/DOE 29-09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40% do ICMS devido na importação de mercadorias destinadas à revenda, cujo desembaraço seja processado neste estado, nos termos da Portaria CAT 108/2013, cuja vigência é até 30-09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428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COVESTRO INDÚSTRIA E COMÉRCIO DE POLÍMEROS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44.279.057.114 - CNPJ: 21.870.272/0001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Domingos Jorge 1.100, Socorro, São Paulo - 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52/DOE 29-09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45% do ICMS devido na importação de mercadorias destinadas à revenda, cujo desembaraço seja processado neste estado, nos termos da Portaria CAT 108/2013, cuja vigência é até 30-09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713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MELTEC COMÉRCIO E REPRESENTAÇÕES EIREL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P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587.107.614.111- CNPJ: 73.081.382/0001-0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enida 8 543, Centro, Rio Claro – 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54/DOE 29-09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relativo à importação de mercadorias, cujo desembaraço seja processado neste Estado, nos termos da Portaria CAT 108/2013, com suspensão parcial de 60% do ICMS incidente nas operações de importação, cuja vigência é até 30-09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509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DABO MATERIAL HANDLING EQUIPMENT BRASIL S/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714.107.963.112- CNPJ: 07.105.510/0001-7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Comendador João Lucas, 215 - Vinhedo – 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56/DOE 29-09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relativo à importação de mercadorias, cujo desembaraço seja processado neste Estado, nos termos da Portaria CAT 108/2013, com suspensão parcial de 35% do ICMS incidente nas operações de importação, cuja vigência é até 30-09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6610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BULL MOTOCICLETAS EIREL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16.791.003.114 - CNPJ: 06.199.316/0001-3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Doutor Zuquim, 311 - Santana - São Paulo - 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S DO SECRETÁRIO EXECUTIVO - Em 28-09-16 – DOU 29-09-1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tribuições que lhe são conferidas pelo inciso IX, do art. 5º do Regimento desse Conselho e tendo em vista o disposto na cláusula décima quinta do Convênio ICMS 81/93, de 10 de setembro de 1993, torna público, em atendimento à solicitação da Secretaria de Fazenda do Estado de Alagoas, que a aludida unidade federada denunciou, a partir de 1º de novembro de 2016, o </w:t>
      </w:r>
      <w:r>
        <w:rPr>
          <w:rFonts w:cs="Arial" w:ascii="Arial" w:hAnsi="Arial"/>
          <w:b/>
          <w:sz w:val="24"/>
        </w:rPr>
        <w:t>Protocolo ICMS 46/00</w:t>
      </w:r>
      <w:r>
        <w:rPr>
          <w:rFonts w:cs="Arial" w:ascii="Arial" w:hAnsi="Arial"/>
          <w:sz w:val="24"/>
        </w:rPr>
        <w:t xml:space="preserve"> - Dispõe sobre a harmonização da substituição tributária do ICMS nas operações com trigo em grão e farinha de trigo, pelos Estados signatários, integrantes das Regiões Norte e Nordes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333-1323</w:t>
      </w:r>
      <w:bookmarkEnd w:id="0"/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exact" w:line="149"/>
      <w:ind w:left="42" w:hanging="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exact" w:line="153"/>
      <w:ind w:left="5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00:00Z</dcterms:created>
  <dc:creator>XX</dc:creator>
  <dc:description/>
  <dc:language>en-US</dc:language>
  <cp:lastModifiedBy>CB</cp:lastModifiedBy>
  <cp:lastPrinted>2016-05-25T09:48:00Z</cp:lastPrinted>
  <dcterms:modified xsi:type="dcterms:W3CDTF">2016-09-30T12:00:00Z</dcterms:modified>
  <cp:revision>2</cp:revision>
  <dc:subject/>
  <dc:title>Taxa de Juros Selic</dc:title>
</cp:coreProperties>
</file>